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80"/>
          <w:sz w:val="16"/>
        </w:rPr>
      </w:pPr>
      <w:r>
        <w:rPr>
          <w:b w:val="false"/>
          <w:color w:val="000080"/>
          <w:sz w:val="16"/>
        </w:rPr>
      </w:r>
    </w:p>
    <w:p>
      <w:pPr>
        <w:pStyle w:val="Heading"/>
        <w:rPr/>
      </w:pPr>
      <w:r>
        <w:rPr/>
        <w:t>U M O W A  Nr  ………………………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wywóz odpadów  komunalnych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sz w:val="22"/>
        </w:rPr>
        <w:t xml:space="preserve">…………………………..  </w:t>
      </w:r>
      <w:r>
        <w:rPr>
          <w:rFonts w:cs="Arial" w:ascii="Arial" w:hAnsi="Arial"/>
          <w:sz w:val="22"/>
        </w:rPr>
        <w:t xml:space="preserve">pomiędzy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eria_i_nr_dowodu_os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seria i nr dowodu osobistego: ………………………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ieszkała/y w </w:t>
      </w:r>
      <w:r>
        <w:rPr>
          <w:rFonts w:cs="Arial" w:ascii="Arial" w:hAnsi="Arial"/>
          <w:b/>
          <w:sz w:val="22"/>
        </w:rPr>
        <w:t>…………………………………..</w:t>
      </w:r>
      <w:r>
        <w:rPr>
          <w:rFonts w:cs="Arial" w:ascii="Arial" w:hAnsi="Arial"/>
          <w:sz w:val="22"/>
        </w:rPr>
        <w:t xml:space="preserve"> przy ul. </w:t>
      </w:r>
      <w:r>
        <w:rPr>
          <w:rFonts w:cs="Arial" w:ascii="Arial" w:hAnsi="Arial"/>
          <w:b/>
          <w:sz w:val="22"/>
        </w:rPr>
        <w:t>………………………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 / fax. </w:t>
      </w:r>
      <w:r>
        <w:rPr>
          <w:rFonts w:cs="Arial" w:ascii="Arial" w:hAnsi="Arial"/>
          <w:b/>
          <w:sz w:val="22"/>
        </w:rPr>
        <w:t>……………………………………………….</w:t>
      </w:r>
    </w:p>
    <w:p>
      <w:pPr>
        <w:pStyle w:val="TextBody"/>
        <w:rPr/>
      </w:pPr>
      <w:r>
        <w:rPr>
          <w:rFonts w:cs="Arial" w:ascii="Arial" w:hAnsi="Arial"/>
          <w:sz w:val="22"/>
        </w:rPr>
        <w:t>zwaną/-ym dalej "ZLECENIODAWCĄ" z jednej strony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   </w:t>
      </w:r>
      <w:r>
        <w:rPr>
          <w:rFonts w:cs="Arial" w:ascii="Arial" w:hAnsi="Arial"/>
          <w:b/>
          <w:sz w:val="22"/>
        </w:rPr>
        <w:t xml:space="preserve">EKO-HETMAN Spółka z o.o. 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z siedzibą w Nadarzynie, kod: </w:t>
      </w:r>
      <w:r>
        <w:rPr>
          <w:rFonts w:cs="Arial" w:ascii="Arial" w:hAnsi="Arial"/>
          <w:b/>
          <w:bCs/>
          <w:sz w:val="22"/>
        </w:rPr>
        <w:t>05-830; ul. Turystyczna 50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wpisaną do Krajowego Rejestru Sądowego – Rejestru Przedsiębiorców prowadzonego przez Sąd Rejonowy dla m.st. Warszawy, XIV Wydział Gospodarczy Krajowego Rejestru Sądowego pod numerem: </w:t>
      </w:r>
      <w:r>
        <w:rPr>
          <w:rFonts w:cs="Arial" w:ascii="Arial" w:hAnsi="Arial"/>
          <w:b/>
          <w:bCs/>
          <w:sz w:val="22"/>
        </w:rPr>
        <w:t>0000267695</w:t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>kapitał zakładowy: 50 000,00 zł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GON:  140734417, NIP: 534-23-41-474</w:t>
      </w:r>
    </w:p>
    <w:p>
      <w:pPr>
        <w:pStyle w:val="TextBody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tel. </w:t>
      </w:r>
      <w:r>
        <w:rPr>
          <w:rFonts w:cs="Arial" w:ascii="Arial" w:hAnsi="Arial"/>
          <w:b/>
          <w:sz w:val="22"/>
          <w:lang w:val="en-US"/>
        </w:rPr>
        <w:t>022 729-98-98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b/>
          <w:sz w:val="22"/>
          <w:lang w:val="en-US"/>
        </w:rPr>
        <w:t>022 729-98-99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-mail: biuro@eko-hetman.p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zysztof Adamczyk </w:t>
        <w:tab/>
        <w:t>-</w:t>
        <w:tab/>
        <w:t>Prezes Zarząd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"ZLECENIOBIORCĄ" z drugiej strony, została zawarta umowa o następującej treści: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Zleceniodawca zleca, a  Zleceniobiorca przyjmuje do wykonania usługę polegającą na  wywozie odpadów komunalnych  i segregowanych z nieruchomości o adresie  </w:t>
      </w:r>
      <w:r>
        <w:rPr>
          <w:rFonts w:cs="Arial" w:ascii="Arial" w:hAnsi="Arial"/>
          <w:b/>
          <w:sz w:val="22"/>
        </w:rPr>
        <w:t>…………………………………….</w:t>
      </w:r>
      <w:r>
        <w:rPr>
          <w:rFonts w:cs="Arial" w:ascii="Arial" w:hAnsi="Arial"/>
          <w:sz w:val="20"/>
        </w:rPr>
        <w:t xml:space="preserve"> gmin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………………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począwszy od dnia </w:t>
      </w:r>
      <w:r>
        <w:rPr>
          <w:rFonts w:cs="Arial" w:ascii="Arial" w:hAnsi="Arial"/>
          <w:b/>
          <w:sz w:val="22"/>
          <w:szCs w:val="22"/>
        </w:rPr>
        <w:t>………………………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przy czym przez odpady podlegające wywozowi rozumie się odpady wyszczególnione w rozporządzeniu</w:t>
      </w:r>
      <w:r>
        <w:rPr>
          <w:rFonts w:cs="Arial" w:ascii="Arial" w:hAnsi="Arial"/>
          <w:b/>
          <w:sz w:val="20"/>
        </w:rPr>
        <w:t xml:space="preserve"> Ministra Środowiska z dnia 27 września 2001r. w sprawie katalogu odpadów (Dz.U. Nr 112 poz.1206)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Miejscowość_zlec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Usługi na posesji: …………………………………………………………….</w:t>
        <w:t>Nazwa</w:t>
        <w:t>pojemnika</w:t>
        <w:t>Kod</w:t>
        <w:t>odpadu</w:t>
        <w:t>Właściciel</w:t>
        <w:t>pojemników</w:t>
        <w:t>Ilość</w:t>
        <w:t>Jedn.</w:t>
        <w:t>miary</w:t>
        <w:t>Cena*</w:t>
        <w:t>Częstotliwość</w:t>
        <w:t>opróżnień</w:t>
        <w:t>200301</w:t>
        <w:t>Zleceniobiorca</w:t>
        <w:t>szt.</w:t>
        <w:t>PLN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*cena obejmuje każdorazowe opróżnienie pojemnika/wywóz worka w danym okresie i  jest ceną netto, do której należy doliczyć aktualną stawkę podatku VAT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sz w:val="20"/>
        </w:rPr>
        <w:t>Umowa nie obejmuje odpadów niebezpiecznych wyszczególnionych w w/w rozporządzeniu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leceniobiorca zobowiązuje się do wykonywania czynności wymienionych w </w:t>
      </w:r>
      <w:r>
        <w:rPr>
          <w:rFonts w:cs="Arial" w:ascii="Arial" w:hAnsi="Arial"/>
          <w:b/>
          <w:sz w:val="20"/>
        </w:rPr>
        <w:t xml:space="preserve"> § 1 </w:t>
      </w:r>
      <w:r>
        <w:rPr>
          <w:rFonts w:cs="Arial" w:ascii="Arial" w:hAnsi="Arial"/>
          <w:sz w:val="20"/>
        </w:rPr>
        <w:t xml:space="preserve"> według następujących zasad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Wywóz odpadów  odbywał się będzie wg przyjętej częstotliwości opróżnień w  </w:t>
      </w:r>
      <w:r>
        <w:rPr>
          <w:rFonts w:cs="Arial" w:ascii="Arial" w:hAnsi="Arial"/>
          <w:b/>
          <w:sz w:val="20"/>
        </w:rPr>
        <w:t xml:space="preserve">§ 1 pkt.1 </w:t>
      </w:r>
      <w:r>
        <w:rPr>
          <w:rFonts w:cs="Arial" w:ascii="Arial" w:hAnsi="Arial"/>
          <w:sz w:val="20"/>
        </w:rPr>
        <w:t>niniejszej umow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W przypadku, gdy pojemnik stanowi własność Zleceniobiorcy z chwilą rozwiązania lub wygaśnięcia umowy Zleceniobiorca bezwarunkowo odbierze pojemnik w ciągu 7 dn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TextBody"/>
        <w:rPr/>
      </w:pPr>
      <w:r>
        <w:rPr>
          <w:rFonts w:cs="Arial" w:ascii="Arial" w:hAnsi="Arial"/>
          <w:sz w:val="20"/>
        </w:rPr>
        <w:t>Gromadzenie odpadów jest obowiązkiem Zleceniodawcy i w związku z tym jest on zobowiązany do: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bCs/>
          <w:sz w:val="20"/>
        </w:rPr>
        <w:t>Zapewnienia ustawienia pojemników/worków na utwardzonej nawierzchn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pewnienia bezpośredniego, wolnego od śniegu, lodu dostępu do pojemnika w ustalonym terminie  wywozu zg. z ustaloną częstotliwością opróżnień. 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Dopilnowania aby odpady komunalne były gromadzone w pojemniku: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a/ każdy zaczęty następny pojemnik liczy się jako pełny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/ pojemnik przepełniony, tj. nie dający się zamknąć – liczy się jako następny zaczęty pojemni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/ brak odpadów w pojemniku w dniu wykonania  usługi zgodnie z harmonogramem – nie zwalnia Zleceniodawcy z obowiązku zapłaty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dojazdu zastępczego w  przypadku czasowego braku możliwości dojazdu na skutek robót drogowych, wodociągowych, kanalizacyjnych  itp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Zgłaszania dodatkowych, jednorazowych zleceń wywozu Zleceniobiorcy w formie pisemnej na nr fax: 868-48-22 lub telefonicznie na nr: 022 729-98-98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W razie nieobecności Zleceniodawcy w umówionym dniu wywozu usługa zostanie wykonana pod Jego nieobecność. W takim przypadku reklamacje Zleceniodawcy nie będą uwzględnian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W przypadku nie wystawienia pojemnika w dniu wywozu, bez wcześniejszego powiadomienia Zleceniobiorcy podjazd samochodu będzie traktowany jako wykonanie usług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*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pojemnik stanowi własność Zleceniobiorcy Zleceniodawca ponosi pełną odpowiedzialność za wynajmowany od Zleceniobiorcy pojemnik oraz jego wykorzystanie zgodnie z jego przeznaczeniem, zaś Zleceniobiorca odpowiada za stan techniczny i konserwację pojemnik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Zleceniobiorca zastrzega sobie prawo dochodzenia roszczenia w przypadku niewłaściwego użytkowania pojemnika   np. w sytuacji spalania śmieci w pojemniku, składowania w nim soli, wapna, cementu, gipsu itp. W przypadku zniszczenia pojemnika Zleceniobiorca obciąży Zleceniodawcę  kosztami zgodnymi z cennikiem Zleceniobiorcy udostępnianym Zleceniodawcy na żądanie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ramienia Zleceniobiorcy usługi będące przedmiotem umowy nadzorować będzie pracownik Działu Obsługi Klienta  tel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</w:rPr>
        <w:t>022 729-98-9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022 729-98-99</w:t>
      </w:r>
      <w:r>
        <w:rPr>
          <w:rFonts w:cs="Arial" w:ascii="Arial" w:hAnsi="Arial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edstawicielem Zleceniodawcy upoważnionym do nadzorowania realizacji usług jest Pan/i  </w:t>
      </w:r>
      <w:r>
        <w:rPr>
          <w:rFonts w:cs="Arial" w:ascii="Arial" w:hAnsi="Arial"/>
          <w:b/>
        </w:rPr>
        <w:t xml:space="preserve">……………………………………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2"/>
        </w:rPr>
        <w:t>……………………………………….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Zapłata należności za wywóz odpadów  będzie dokonywana przez Zleceniodawcę  po zakończeniu każdego okresu 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daty wystawienia  faktury przez Zleceniobiorcę, na konto Zleceniobiorcy  wykazane na  fakturze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wystąpienia zwłoki w zapłacie należności Zleceniodawca jest zobowiązany do zapłaty odsetek ustawowych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W przypadku zastrzeżeń do jakości wykonanej usługi lub wartości wystawionej  faktury, Zleceniodawca zobowiązany jest do zgłoszenia tego faktu na piśmie do  </w:t>
      </w:r>
      <w:r>
        <w:rPr>
          <w:rFonts w:cs="Arial" w:ascii="Arial" w:hAnsi="Arial"/>
          <w:b/>
          <w:sz w:val="20"/>
        </w:rPr>
        <w:t>30-tu dni</w:t>
      </w:r>
      <w:r>
        <w:rPr>
          <w:rFonts w:cs="Arial" w:ascii="Arial" w:hAnsi="Arial"/>
          <w:sz w:val="20"/>
        </w:rPr>
        <w:t xml:space="preserve"> od zakończenia okresu rozrachunkowego. Po upływie tego terminu usługę uznajemy za wykonaną prawidłow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 xml:space="preserve"> Zleceniobiorca będzie wystawiał faktury za czynności objęte umową gdy wartość faktury przekroczy 30 zł brutto lub upłynie czas równy trzem miesiącom kalendarzowym od ostatniego rozliczenia</w:t>
      </w:r>
      <w:r>
        <w:rPr>
          <w:rFonts w:cs="Arial" w:ascii="Arial" w:hAnsi="Arial"/>
          <w:sz w:val="22"/>
        </w:rPr>
        <w:t>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§ 7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iniejsza umowa zostaje zawarta na czas nieokreślony i może być rozwiązana przez każdą ze stron, za uprzednim pisemnym wypowiedzeniem, z zachowaniem jednomiesięcznego okresu wypowiedzenia ze skutkiem prawnym na koniec miesiąca kalendarzowego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Zleceniobiorca zastrzega sobie prawo wypowiedzenia umowy bez wypowiedzenia (w trybie natychmiastowym) w przypadku stwierdzenia braku płatności na ostatni dzień miesiąca, w którym upływa termin płatności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ozwiązania umowy bez wypowiedzenia (do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§ 7 pkt 2) Zleceniodawca zostanie obciążony opłatą za odbiór przez Zleceniobiorcę pojemnika na śmieci. Wysokość opłaty jest zgodna z cennikiem Zleceniobiorcy udostępnianym Zleceniodawcy na żądanie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§ 8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Zleceniodawca oświadcza, że jest płatnikiem podatku VAT i uprawniony jest do otrzymywania faktur VAT, posiada numer identyfikacyjny NIP 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Nr_NIP_dla_płatnika_VAT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  upoważnia Zleceniobiorcę do wystawiania faktu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AT bez Jego podpisu. *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niniejszej umowy wymagają formy pisemnej pod rygorem nieważnośc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§ 10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kwestiach nieuregulowanych niniejszą umową do praw i obowiązków mają zastosowanie przepisy Kodeksu Cywiln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§ 1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szystkie spory wynikłe  w związku za niniejszą umową będą rozstrzygane przed sądem właściwym ze względu na siedzibę pozwanego.</w:t>
      </w:r>
    </w:p>
    <w:p>
      <w:pPr>
        <w:pStyle w:val="TextBody"/>
        <w:rPr/>
      </w:pPr>
      <w:r>
        <w:rPr>
          <w:rFonts w:cs="Arial" w:ascii="Arial" w:hAnsi="Arial"/>
          <w:sz w:val="20"/>
        </w:rPr>
        <w:t>Umowa została sporządzona w dwóch jednobrzmiących egzemplarzach, po jednym dla każdej ze stron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</w:rPr>
        <w:t>pieczęć, seria i numer dowodu os. i podpis właściciela firmy</w:t>
        <w:tab/>
        <w:tab/>
        <w:t xml:space="preserve">  </w:t>
        <w:tab/>
        <w:t xml:space="preserve">         </w:t>
      </w:r>
      <w:r>
        <w:rPr>
          <w:rFonts w:cs="Arial" w:ascii="Arial" w:hAnsi="Arial"/>
          <w:b/>
          <w:i/>
          <w:sz w:val="16"/>
        </w:rPr>
        <w:t xml:space="preserve">        </w:t>
      </w:r>
      <w:r>
        <w:rPr>
          <w:rFonts w:cs="Arial" w:ascii="Arial" w:hAnsi="Arial"/>
          <w:b/>
          <w:i/>
          <w:sz w:val="20"/>
        </w:rPr>
        <w:t>Krzysztof Adamczy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lub osób działających w jego imieniu)</w:t>
        <w:tab/>
        <w:tab/>
        <w:tab/>
        <w:tab/>
      </w:r>
    </w:p>
    <w:p>
      <w:pPr>
        <w:pStyle w:val="TextBody"/>
        <w:ind w:left="708" w:firstLine="708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0"/>
        </w:rPr>
        <w:t>Prezes Zarządu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Kwituję odbiór pojemnika  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dobrowolne umieszczanie i przetwarzanie moich danych osobowych przez EKO-HETMAN Sp. z o.o., z siedzibą w Nadarzynie, ul. Turystyczna 50, z zapewnieniem dostępu do tych danych oraz ich poprawiania. Dane osobowe zbierane są na potrzeby EKO-HETMAN Sp. z o.o. w celach dopuszczalnych ustawą z dnia 29.08.1997 r. o ochronie danych osobowych (Dz.U. Nr 133/1997 POZ.883)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77"/>
        <w:gridCol w:w="283"/>
        <w:gridCol w:w="737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rażam zgodę</w:t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rażam zgody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Czytelny podpis Zleceniodawcy: 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28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6:00Z</dcterms:created>
  <dc:creator>Zbigniew Komar</dc:creator>
  <dc:description/>
  <dc:language>en-US</dc:language>
  <cp:lastModifiedBy>andrukowiczg</cp:lastModifiedBy>
  <cp:lastPrinted>2010-03-12T14:40:00Z</cp:lastPrinted>
  <dcterms:modified xsi:type="dcterms:W3CDTF">2010-04-14T07:56:00Z</dcterms:modified>
  <cp:revision>2</cp:revision>
  <dc:subject>Umowa na wywóz odpadów</dc:subject>
  <dc:title>U M O W A  N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5456754</vt:r8>
  </property>
</Properties>
</file>