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color w:val="000080"/>
          <w:sz w:val="16"/>
        </w:rPr>
      </w:pPr>
      <w:r>
        <w:rPr>
          <w:b w:val="false"/>
          <w:color w:val="000080"/>
          <w:sz w:val="16"/>
        </w:rPr>
      </w:r>
    </w:p>
    <w:p>
      <w:pPr>
        <w:pStyle w:val="Heading"/>
        <w:rPr/>
      </w:pPr>
      <w:r>
        <w:rPr/>
        <w:t>U M O W A  Nr  ……………………………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na wywóz odpadów  komunalnych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dniu </w:t>
      </w:r>
      <w:r>
        <w:rPr>
          <w:rFonts w:cs="Arial" w:ascii="Arial" w:hAnsi="Arial"/>
          <w:b/>
          <w:sz w:val="22"/>
        </w:rPr>
        <w:t xml:space="preserve">……………………  </w:t>
      </w:r>
      <w:r>
        <w:rPr>
          <w:rFonts w:cs="Arial" w:ascii="Arial" w:hAnsi="Arial"/>
          <w:sz w:val="22"/>
        </w:rPr>
        <w:t xml:space="preserve">pomiędzy: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MERGEFIELD Seria_i_nr_dowodu_os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</w:r>
      <w:r>
        <w:rPr>
          <w:sz w:val="22"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</w:rPr>
        <w:t>.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Z siedzibą w </w:t>
      </w:r>
      <w:r>
        <w:rPr>
          <w:rFonts w:cs="Arial" w:ascii="Arial" w:hAnsi="Arial"/>
          <w:b/>
          <w:sz w:val="22"/>
        </w:rPr>
        <w:t>…………………………………….</w:t>
      </w:r>
      <w:r>
        <w:rPr>
          <w:rFonts w:cs="Arial" w:ascii="Arial" w:hAnsi="Arial"/>
          <w:sz w:val="22"/>
        </w:rPr>
        <w:t xml:space="preserve">, przy ul. </w:t>
      </w:r>
      <w:r>
        <w:rPr>
          <w:rFonts w:cs="Arial" w:ascii="Arial" w:hAnsi="Arial"/>
          <w:b/>
          <w:sz w:val="22"/>
        </w:rPr>
        <w:t>………………………………..</w:t>
      </w:r>
    </w:p>
    <w:p>
      <w:pPr>
        <w:pStyle w:val="TextBody"/>
        <w:rPr/>
      </w:pPr>
      <w:r>
        <w:rPr>
          <w:rFonts w:cs="Arial" w:ascii="Arial" w:hAnsi="Arial"/>
          <w:sz w:val="22"/>
        </w:rPr>
        <w:t>Działającą na podstawie ……………………………………………………………..prowadzonego przez ………………………………………………. …………… pod numerem …………………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 w:val="22"/>
        </w:rPr>
        <w:t>NIP: …………………………………………., REGON: ………………………………………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tel. / fax. </w:t>
      </w:r>
      <w:r>
        <w:rPr>
          <w:rFonts w:cs="Arial" w:ascii="Arial" w:hAnsi="Arial"/>
          <w:b/>
          <w:sz w:val="22"/>
        </w:rPr>
        <w:t>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 w:val="22"/>
        </w:rPr>
        <w:t>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"ZLECENIODAWCĄ" z jednej strony,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a    </w:t>
      </w:r>
      <w:r>
        <w:rPr>
          <w:rFonts w:cs="Arial" w:ascii="Arial" w:hAnsi="Arial"/>
          <w:b/>
          <w:sz w:val="22"/>
        </w:rPr>
        <w:t xml:space="preserve">EKO-HETMAN Spółka z o.o. 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siedzibą w Nadarzynie, kod: 05-830; ul. Turystyczna 50</w:t>
      </w:r>
    </w:p>
    <w:p>
      <w:pPr>
        <w:pStyle w:val="TextBody"/>
        <w:rPr/>
      </w:pPr>
      <w:r>
        <w:rPr>
          <w:rFonts w:cs="Arial" w:ascii="Arial" w:hAnsi="Arial"/>
          <w:sz w:val="22"/>
        </w:rPr>
        <w:t xml:space="preserve">wpisaną do Krajowego Rejestru Sądowego – Rejestru Przedsiębiorców prowadzonego przez Sąd Rejonowy dla m.st. Warszawy, XIV Wydział Gospodarczy Krajowego Rejestru Sądowego pod numerem: </w:t>
      </w:r>
      <w:r>
        <w:rPr>
          <w:rFonts w:cs="Arial" w:ascii="Arial" w:hAnsi="Arial"/>
          <w:b/>
          <w:sz w:val="22"/>
        </w:rPr>
        <w:t>0000267695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pitał zakładowy: 50 000,00 zł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GON:  140734417, NIP: 534-23-41-474</w:t>
      </w:r>
    </w:p>
    <w:p>
      <w:pPr>
        <w:pStyle w:val="TextBody"/>
        <w:rPr/>
      </w:pPr>
      <w:r>
        <w:rPr>
          <w:rFonts w:cs="Arial" w:ascii="Arial" w:hAnsi="Arial"/>
          <w:sz w:val="22"/>
          <w:lang w:val="en-US"/>
        </w:rPr>
        <w:t xml:space="preserve">tel. </w:t>
      </w:r>
      <w:r>
        <w:rPr>
          <w:rFonts w:cs="Arial" w:ascii="Arial" w:hAnsi="Arial"/>
          <w:b/>
          <w:sz w:val="22"/>
          <w:lang w:val="en-US"/>
        </w:rPr>
        <w:t>022 729-98-98</w:t>
      </w:r>
      <w:r>
        <w:rPr>
          <w:rFonts w:cs="Arial" w:ascii="Arial" w:hAnsi="Arial"/>
          <w:sz w:val="22"/>
          <w:lang w:val="en-US"/>
        </w:rPr>
        <w:t xml:space="preserve">, </w:t>
      </w:r>
      <w:r>
        <w:rPr>
          <w:rFonts w:cs="Arial" w:ascii="Arial" w:hAnsi="Arial"/>
          <w:b/>
          <w:sz w:val="22"/>
          <w:lang w:val="en-US"/>
        </w:rPr>
        <w:t>022 729-98-99</w:t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-mail: biuro@eko-hetman.pl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zentowaną przez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rzysztof Adamczyk </w:t>
        <w:tab/>
        <w:t>-</w:t>
        <w:tab/>
        <w:t>Prezes Zarządu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waną dalej "ZLECENIOBIORCĄ" z drugiej strony, została zawarta umowa o następującej treści: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Zleceniodawca zleca, a  Zleceniobiorca przyjmuje do wykonania usługę polegającą na  wywozie odpadów komunalnych z nieruchomości o adresie</w:t>
      </w:r>
      <w:r>
        <w:rPr>
          <w:rFonts w:cs="Arial" w:ascii="Arial" w:hAnsi="Arial"/>
          <w:b/>
          <w:sz w:val="22"/>
        </w:rPr>
        <w:t>, ……………………………….</w:t>
      </w:r>
      <w:r>
        <w:rPr>
          <w:rFonts w:cs="Arial" w:ascii="Arial" w:hAnsi="Arial"/>
          <w:sz w:val="20"/>
        </w:rPr>
        <w:t>, gmina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sz w:val="20"/>
        </w:rPr>
        <w:t xml:space="preserve">począwszy od dnia </w:t>
      </w:r>
      <w:r>
        <w:rPr>
          <w:rFonts w:cs="Arial" w:ascii="Arial" w:hAnsi="Arial"/>
          <w:b/>
          <w:sz w:val="22"/>
        </w:rPr>
        <w:t>……………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>przy czym przez odpady podlegające wywozowi rozumie się odpady wyszczególnione w rozporządzeniu</w:t>
      </w:r>
      <w:r>
        <w:rPr>
          <w:rFonts w:cs="Arial" w:ascii="Arial" w:hAnsi="Arial"/>
          <w:b/>
          <w:sz w:val="20"/>
        </w:rPr>
        <w:t xml:space="preserve"> Ministra Środowiska z dnia 27 września 2001r. w sprawie katalogu odpadów (Dz.U. Nr 112 poz.1206)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Miejscowość_zlec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  <w:t>Usługi na posesji: ………………………………………………………………..</w:t>
        <w:t>Nazwa</w:t>
        <w:t>pojemnika</w:t>
        <w:t>Kod</w:t>
        <w:t>odpadu</w:t>
        <w:t>Właściciel</w:t>
        <w:t>pojemników</w:t>
        <w:t>Ilość</w:t>
        <w:t>Jedn.</w:t>
        <w:t>miary</w:t>
        <w:t>Cena*</w:t>
        <w:t>Częstotliwość</w:t>
        <w:t>opróżnień</w:t>
        <w:t>………………..</w:t>
        <w:t>200301</w:t>
        <w:t>Zleceniobiorca</w:t>
        <w:t>………..</w:t>
        <w:t>szt.</w:t>
        <w:t>…………. PLN</w:t>
        <w:t>……………….</w:t>
      </w:r>
      <w:r>
        <w:rPr>
          <w:sz w:val="22"/>
          <w:b/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cena obejmuje każdorazowe opróżnienie pojemnika w danym okresie i  jest ceną netto, do której należy doliczyć aktualną stawkę podatku VAT</w:t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2. </w:t>
      </w:r>
      <w:r>
        <w:rPr>
          <w:rFonts w:cs="Arial" w:ascii="Arial" w:hAnsi="Arial"/>
          <w:sz w:val="20"/>
        </w:rPr>
        <w:t>Umowa nie obejmuje odpadów niebezpiecznych wyszczególnionych w w/w rozporządzeniu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2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leceniobiorca zobowiązuje się do wykonywania czynności wymienionych w </w:t>
      </w:r>
      <w:r>
        <w:rPr>
          <w:rFonts w:cs="Arial" w:ascii="Arial" w:hAnsi="Arial"/>
          <w:b/>
          <w:sz w:val="20"/>
        </w:rPr>
        <w:t xml:space="preserve"> § 1 </w:t>
      </w:r>
      <w:r>
        <w:rPr>
          <w:rFonts w:cs="Arial" w:ascii="Arial" w:hAnsi="Arial"/>
          <w:sz w:val="20"/>
        </w:rPr>
        <w:t xml:space="preserve"> według następujących zasad: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Wywóz odpadów  odbywał się będzie wg przyjętej częstotliwości opróżnień w  </w:t>
      </w:r>
      <w:r>
        <w:rPr>
          <w:rFonts w:cs="Arial" w:ascii="Arial" w:hAnsi="Arial"/>
          <w:b/>
          <w:sz w:val="20"/>
        </w:rPr>
        <w:t xml:space="preserve">§ 1 pkt.1 </w:t>
      </w:r>
      <w:r>
        <w:rPr>
          <w:rFonts w:cs="Arial" w:ascii="Arial" w:hAnsi="Arial"/>
          <w:sz w:val="20"/>
        </w:rPr>
        <w:t>niniejszej umowy.</w:t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W przypadku, gdy pojemnik stanowi własność Zleceniobiorcy z chwilą rozwiązania lub wygaśnięcia umowy Zleceniobiorca bezwarunkowo odbierze pojemnik w ciągu 7 dn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3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omadzenie odpadów jest obowiązkiem Zleceniodawcy i w związku z tym jest on zobowiązany d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ustawienia pojemników na utwardzonej nawierzchni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ewnienia bezpośredniego, wolnego od śniegu, lodu dostępu do pojemnika w ustalonym terminie  wywozu zg. z ustaloną częstotliwością opróżnień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ilnowania aby odpady były gromadzone w pojemniku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/ każdy zaczęty następny pojemnik liczy się jako pełny;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/ pojemnik przepełniony, tj. nie dający się zamknąć – liczy się jako następny zaczęty pojemnik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/ brak odpadów w pojemniku w dniu wykonania  usługi zgodnie z harmonogramem – nie zwalnia Zleceniodawcy z obowiązku zapłaty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a dojazdu zastępczego w  przypadku czasowego braku możliwości dojazdu na skutek robót drogowych, wodociągowych, kanalizacyjnych  itp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aszania dodatkowych, jednorazowych zleceń wywozu Zleceniobiorcy w formie pisemnej na nr fax: 868-48-22 lub telefonicznie na nr: 868-48-20. 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W razie nieobecności Zleceniodawcy w umówionym dniu wywozu usługa zostanie wykonana pod Jego nieobecność. W takim przypadku reklamacje Zleceniodawcy nie będą uwzględniane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0"/>
        </w:rPr>
        <w:t>W przypadku nie wystawienia pojemnika w dniu wywozu, bez wcześniejszego powiadomienia Zleceniobiorcy podjazd samochodu będzie traktowany jako wykonanie usług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4.*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gdy pojemnik stanowi własność Zleceniobiorcy Zleceniodawca ponosi pełną odpowiedzialność za wynajmowany od Zleceniobiorcy pojemnik oraz jego wykorzystanie zgodnie z jego przeznaczeniem, zaś Zleceniobiorca odpowiada za stan techniczny i konserwację pojemnika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0"/>
        </w:rPr>
        <w:t>Zleceniobiorca zastrzega sobie prawo dochodzenia roszczenia w przypadku niewłaściwego użytkowania pojemnika   np. w sytuacji spalania śmieci w pojemniku, składowania w nim soli, wapna, cementu, gipsu itp. W przypadku zniszczenia pojemnika Zleceniobiorca obciąży Zleceniodawcę  kosztami zgodnymi z cennikiem Zleceniobiorcy udostępnianym Zleceniodawcy na żądanie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5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ramienia Zleceniobiorcy usługi będące przedmiotem umowy nadzorować będzie pracownik Działu Obsługi Klienta  tel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</w:rPr>
        <w:t>022 729-98-98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022 729-98-99</w:t>
      </w:r>
      <w:r>
        <w:rPr>
          <w:rFonts w:cs="Arial" w:ascii="Arial" w:hAnsi="Arial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m Zleceniodawcy upoważnionym do nadzorowania realizacji usług jest Pan/i  ……………………………………….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tel. </w:t>
      </w:r>
      <w:r>
        <w:rPr>
          <w:rFonts w:cs="Arial" w:ascii="Arial" w:hAnsi="Arial"/>
          <w:b/>
          <w:sz w:val="22"/>
        </w:rPr>
        <w:t>………………………………………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6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</w:rPr>
        <w:t>1.</w:t>
      </w:r>
      <w:r>
        <w:rPr>
          <w:rFonts w:cs="Arial" w:ascii="Arial" w:hAnsi="Arial"/>
          <w:sz w:val="20"/>
        </w:rPr>
        <w:t xml:space="preserve"> Zapłata należności za wywóz odpadów  będzie dokonywana przez Zleceniodawcę  po zakończeniu każdego okresu w terminie </w:t>
      </w:r>
      <w:r>
        <w:rPr>
          <w:rFonts w:cs="Arial" w:ascii="Arial" w:hAnsi="Arial"/>
          <w:b/>
          <w:sz w:val="20"/>
        </w:rPr>
        <w:t>14 dni</w:t>
      </w:r>
      <w:r>
        <w:rPr>
          <w:rFonts w:cs="Arial" w:ascii="Arial" w:hAnsi="Arial"/>
          <w:sz w:val="20"/>
        </w:rPr>
        <w:t xml:space="preserve"> od daty wystawienia  faktury przez Zleceniobiorcę, na konto Zleceniobiorcy  wykazane na  fakturze. 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przypadku wystąpienia zwłoki w zapłacie należności Zleceniodawca jest zobowiązany do zapłaty odsetek ustawowych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W przypadku zastrzeżeń do jakości wykonanej usługi lub wartości wystawionej  faktury, Zleceniodawca zobowiązany jest do zgłoszenia tego faktu na piśmie do  </w:t>
      </w:r>
      <w:r>
        <w:rPr>
          <w:rFonts w:cs="Arial" w:ascii="Arial" w:hAnsi="Arial"/>
          <w:b/>
          <w:sz w:val="20"/>
        </w:rPr>
        <w:t>30-tu dni</w:t>
      </w:r>
      <w:r>
        <w:rPr>
          <w:rFonts w:cs="Arial" w:ascii="Arial" w:hAnsi="Arial"/>
          <w:sz w:val="20"/>
        </w:rPr>
        <w:t xml:space="preserve"> od zakończenia okresu rozrachunkowego. Po upływie tego terminu usługę uznajemy za wykonaną prawidłowo.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7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umowa zostaje zawarta na czas nieokreślony i może być rozwiązana przez każdą ze stron, za uprzednim pisemnym wypowiedzeniem, z zachowaniem jednomiesięcznego okresu wypowiedzenia ze skutkiem prawnym na koniec miesiąca kalendarzowego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leceniobiorca zastrzega sobie prawo wypowiedzenia umowy bez wypowiedzenia (w trybie natychmiastowym) w przypadku stwierdzenia braku płatności na ostatni dzień miesiąca, w którym upływa termin płatności.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W przypadku rozwiązania umowy bez wypowiedzenia (dot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§ 7 pkt 2) Zleceniodawca zostanie obciążony opłatą za odbiór przez Zleceniobiorcę pojemnika na śmieci. Wysokość opłaty jest zgodna z cennikiem Zleceniobiorcy udostępnianym Zleceniodawcy na żądanie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8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Zleceniodawca oświadcza, że jest płatnikiem podatku VAT i uprawniony jest do otrzymywania faktur VAT, posiada numer identyfikacyjny NIP </w:t>
      </w:r>
      <w:r>
        <w:rPr>
          <w:rFonts w:cs="Arial" w:ascii="Arial" w:hAnsi="Arial"/>
          <w:sz w:val="22"/>
        </w:rPr>
        <w:t>: …………………………………</w:t>
      </w:r>
      <w:r>
        <w:rPr>
          <w:rFonts w:cs="Arial" w:ascii="Arial" w:hAnsi="Arial"/>
          <w:b/>
          <w:sz w:val="22"/>
        </w:rPr>
        <w:fldChar w:fldCharType="begin"/>
      </w:r>
      <w:r>
        <w:rPr>
          <w:sz w:val="22"/>
          <w:b/>
          <w:rFonts w:cs="Arial" w:ascii="Arial" w:hAnsi="Arial"/>
        </w:rPr>
        <w:instrText xml:space="preserve"> MERGEFIELD Nr_NIP_dla_płatnika_VAT </w:instrText>
      </w:r>
      <w:r>
        <w:rPr>
          <w:sz w:val="22"/>
          <w:b/>
          <w:rFonts w:cs="Arial" w:ascii="Arial" w:hAnsi="Arial"/>
        </w:rPr>
        <w:fldChar w:fldCharType="separate"/>
      </w:r>
      <w:r>
        <w:rPr>
          <w:sz w:val="22"/>
          <w:b/>
          <w:rFonts w:cs="Arial" w:ascii="Arial" w:hAnsi="Arial"/>
        </w:rPr>
      </w:r>
      <w:r>
        <w:rPr>
          <w:sz w:val="22"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i  upoważnia Zleceniobiorcę do wystawiania faktur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VAT bez Jego podpisu. *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§ 9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i uzupełnienia niniejszej umowy wymagają formy pisemnej pod rygorem nieważności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0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kwestiach nieuregulowanych niniejszą umową do praw i obowiązków mają zastosowanie przepisy Kodeksu Cywilnego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§ 11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szystkie spory wynikłe  w związku za niniejszą umową będą rozstrzygane przed sądem właściwym ze względu na siedzibę pozwanego.</w:t>
      </w:r>
    </w:p>
    <w:p>
      <w:pPr>
        <w:pStyle w:val="TextBody"/>
        <w:rPr/>
      </w:pPr>
      <w:r>
        <w:rPr>
          <w:rFonts w:cs="Arial" w:ascii="Arial" w:hAnsi="Arial"/>
          <w:sz w:val="20"/>
        </w:rPr>
        <w:t>Umowa została sporządzona w dwóch jednobrzmiących egzemplarzach, po jednym dla każdej ze stron</w:t>
      </w:r>
      <w:r>
        <w:rPr>
          <w:rFonts w:cs="Arial" w:ascii="Arial" w:hAnsi="Arial"/>
          <w:sz w:val="22"/>
        </w:rPr>
        <w:t>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ZLECENIODAWCA</w:t>
        <w:tab/>
        <w:tab/>
        <w:tab/>
        <w:tab/>
        <w:tab/>
        <w:tab/>
        <w:t>ZLECENIOBIORCA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sz w:val="16"/>
        </w:rPr>
        <w:t>pieczęć, seria i numer dowodu os. i podpis właściciela firmy</w:t>
        <w:tab/>
        <w:tab/>
        <w:t xml:space="preserve">  </w:t>
        <w:tab/>
        <w:t xml:space="preserve">         </w:t>
      </w:r>
      <w:r>
        <w:rPr>
          <w:rFonts w:cs="Arial" w:ascii="Arial" w:hAnsi="Arial"/>
          <w:b/>
          <w:i/>
          <w:sz w:val="16"/>
        </w:rPr>
        <w:t xml:space="preserve">        </w:t>
      </w:r>
      <w:r>
        <w:rPr>
          <w:rFonts w:cs="Arial" w:ascii="Arial" w:hAnsi="Arial"/>
          <w:b/>
          <w:i/>
          <w:sz w:val="20"/>
        </w:rPr>
        <w:t>Krzysztof Adamczyk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</w:rPr>
        <w:t>lub osób działających w jego imieniu)</w:t>
        <w:tab/>
        <w:tab/>
        <w:tab/>
        <w:tab/>
      </w:r>
    </w:p>
    <w:p>
      <w:pPr>
        <w:pStyle w:val="TextBody"/>
        <w:ind w:left="708" w:firstLine="708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b/>
          <w:i/>
          <w:sz w:val="20"/>
        </w:rPr>
        <w:t>Prezes Zarządu</w:t>
      </w:r>
    </w:p>
    <w:p>
      <w:pPr>
        <w:pStyle w:val="TextBody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</w:t>
      </w:r>
    </w:p>
    <w:p>
      <w:pPr>
        <w:pStyle w:val="TextBody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284" w:top="851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- niepotrzebne skreślić</w:t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44:00Z</dcterms:created>
  <dc:creator>Zbigniew Komar</dc:creator>
  <dc:description/>
  <dc:language>en-US</dc:language>
  <cp:lastModifiedBy>andrukowiczg</cp:lastModifiedBy>
  <cp:lastPrinted>2010-03-22T10:36:00Z</cp:lastPrinted>
  <dcterms:modified xsi:type="dcterms:W3CDTF">2010-04-14T07:44:00Z</dcterms:modified>
  <cp:revision>2</cp:revision>
  <dc:subject>Umowa na wywóz odpadów</dc:subject>
  <dc:title>U M O W A  N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05456754</vt:r8>
  </property>
</Properties>
</file>